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2black1"/>
                <w:b/>
                <w:bCs/>
              </w:rPr>
              <w:t xml:space="preserve">Ação de consignação em pagamento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íssimo Senhor Juiz de Direito da     ª Vara Cível do Foro Central da Comarca de São Paulo  - Estado de São Paulo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Lauro  , melhor qualificado no instrumento de procuração acostado, vem, por seu, infra-assinado, Advogado que esta subscreve, mui respeitosamente, à elevada presença de Vossa Excelência, propor, em face de H............. Imóveis e Administração Ltda., inscrita no CGC sob o nº ............., com endereço para citação à Alameda ..................,  São Paulo, Capital, a competente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ÇÃO DE PRESTAÇÃO DE CONTAS CUMULADA COM PEDIDO DE CONSIGNAÇÃO DE ALUGUERES E QUOTAS CONDOMINIAIS, CUMULADO COM PEDIDO DE DEVOLUÇÃO DE VALORES PAGOS A MAIOR E PEDIDO DE TUTELA ANTECIPADA, PARA A REALIZAÇÃO DOS DEPÓSITOS JUDICIAI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elos motivos de fato e de direito a seguir exposto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  =  O requerente é locatário do apartamento localizado à Rua José Maria Lisboa, 20, apartamento 1505, sendo certo que a administração condominial do prédio é feita pela requerid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=  O valor do aluguel é de R$ 750,00 (setecentos e cincoenta reai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=  Quanto a isso não há qualquer controvérsi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  =  A controvérsia que há nesse caso, diz respeito aos valores cobrados a título de taxa de manutenção de condomíni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  =  Em setembro de 2001, quando entrou no prédio (passou a residir) o valor do condomínio era de R$ 153,72 (cento e cincoenta e três reais e setenta e dois centavos), sendo certo que há um acréscimo de R$ 30,00 (trinta reais) a título de pagamento de TVA (cabo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  =  Em outubro o valor do condomínio era de R$ 164,17 (cento e sessenta e quatro reais e dezessete centavo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  =  Em novembro, inexplicavelmente, a parcela salta para R$ 214,68 (duzentos e catorze reais e sessenta e oito centavo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  =  Em dezembro o valor foi de R$ 248,24 (duzentos e quarenta e oito reais e vinte e quatro centavos), mais uma taxa de R$ 33,26 (trinta e três reais e vinte e seis centavos) relativos a taxa de religação de gás, cujo pagamento, que fora reembolsado fora adiantado pelo requerente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  =  Em janeiro, o valor cobrado chega ao absurdo de  R$ 248,24 (duzentos e quarenta e oito reais e vinte e quatro centavo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  =  Em fevereiro, o valor salta para R$ 304,57 (trezentos e quatro reais e cincoenta e sete centavos) mais uma taxa de R$ 56,73 (cincoenta e seis reais e setenta e três centavo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  =  Em março, após reclamações do autor, a taxa cobrada é apenas de R$ 22,00 (vinte e dois reai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  =  Gostaríamos de frisar que, com a presente ação, o requerente não pretende furtar-se às suas obrigações, mas apenas e tão-somente pagar aquilo que é just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  =  Solicitada prestação de contas, esta fora prestada pela Administradora ré de maneira insuficiente e incompleta, vez que não apresenta recibo algum dos pagamentos (supostamente) efetuados (conforme comprova o documento acostado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  =  Solicitado pelo autor pedido de desmembramento dos valores do aluguel e do condomínio a administradora informou que, por problemas operacionais, não poderia fazê-l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  =  Eis uma breve síntese dos fato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Do Direito – Do pedido de prestação de conta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5.  =  A jurisprudência moderna já dá ao locatário o direito de requerer a prestação de contas, conforme podemos inferir da leitura do acórdão (RT 709/79 e RSTJ 90/123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  =  Isto posto, discussão não há quanto à legitimidade de parte do autor para propor a presente ação, a qual é prevista nos artigos 914 e seguintes do CPC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Do Direito – Da Consignação – Do pedido de devolução dos valores pagos a maior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  =  Quanto à consignação, ante a recusa da ré em desmembrar os boletos bancários (de aluguel e condomínio), outra alternativa não resta ao autor se não propor a presente demand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  =  Assim, entende-se correto seja desmembrado em depósitos a se fazerem no primeiro dia útil de cada mês o valor do aluguel e do condomíni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  =  Em relação ao valor do aluguel, requer-se desde logo o autor seja liberadas as guias em favor da ré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  =  Em relação das guias referentes aos valores integrais do depósito do condomínio, requer-se fiquem retidas em Juízo até o julgamento final da ação, vez que o autor tem dúvidas em relação à incorreta utilização desses valore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  =  Assim, a fim de não causar prejuízo ao locador, e nem de ficar em mora em relação ao mesmo, requer o autor seja deferido a tutela antecipada para que possa, in limine, efetuar os depósitos relativos aos alugueres e condomínio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  =  Assim, prestadas as contas, entende o autor ter, juridicamente, direito à devolução em dobro, nos termos do artigo 42 do CDC, e a administração do condomínio é um serviço que, em última análise, é prestado pelos condôminos, dos valores pagos a maio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Do Pedido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.  =  Assim, por todo o exposto, é a presente para requerer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  =  Seja a requerida citada no endereço declinado no cabeçalho da exordial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  =  Seja a requerida instada a prestar contas, de maneira pormenorizada, apresentando recibos inclusive, dos valores cobrados e pagos a título de condomíni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  =  Seja, em caráter de tutela antecipada deferida a consignação em pagamento dos alugueres e condomínio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  =  Apenas em relação aos alugueres, sejam estes liberados em favor da requerida, a qual deverá pagar à locador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  =  Seja, ao final tornada definitiva a tutela antecipad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  =  Seja o requerido condenado a devolver em dobro, nos termos do artigo 42 do CDC todos os valores cobrados a maior do requerente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  =  Seja julgada totalmente procedente a açã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  =  Seja o requerido condenado em custas processuais e honorários advocatício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  =  Seja deferido prazo de cinco dias para a juntada das custas processuai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  =  Dá-se à causa, para fins de alçada, o valor de R$ 3.000,00 (três mil reais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12black1">
    <w:name w:val="text12black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31:00Z</dcterms:created>
  <dc:creator>Cliente</dc:creator>
  <dc:description/>
  <cp:keywords/>
  <dc:language>en-US</dc:language>
  <cp:lastModifiedBy>Cliente</cp:lastModifiedBy>
  <dcterms:modified xsi:type="dcterms:W3CDTF">2007-09-14T16:31:00Z</dcterms:modified>
  <cp:revision>1</cp:revision>
  <dc:subject/>
  <dc:title>Ação de consignação em pagamento </dc:title>
</cp:coreProperties>
</file>